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gif" ContentType="image/gi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казённое общеобразовательное учреждение для обучающихся с ограниченными возможностями здоровья «Линёвская специальная (коррекционная) общеобразовательная школа-интернат» Искитимского района Новосиби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ткрытый урок математики во 2 класс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ложение и вычитание в пределах 10. Закрепление изученного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одготовила и провела: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Игнатова Н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нёво2014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Сложение и вычитание в пределах 10. Закрепление изученног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крепить полученные знания по теме: «Сложение и вычитание чисел в пределах 10», закрепить умение решать простые арифметические задач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корригировать мыслительную деятельность через решение примеров и задач, мелкую моторику через письменные работы, внимание и логическое мышление через выполнение зада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оспитывать умение работать в коллективе, самостоятельность, дисциплину, познавательный интерес к предмету посредством игровых приём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у что, друзья, п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рок наш начин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гостям все поверну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дружно улыбну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За парты дружно сел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меня все посмотр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звенел и смолк звонок, начинаем наш у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урок по счёт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роение хорошее? Я желаю вам успешного дня, с радостью принять все, что мы будем закреплять, а я буду вам во всем помогать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домашнего зада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пример, ответ которого равен 9, 6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пример 5 - 1 и скажите, сколько получилось в ответе. (Нет такого, а какой есть: 5 – 4 и сколько получ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итайте  последний пример второго столбика (8 – 4), второй пример 1 столбика (4 – 2, сколько получ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л внимателен? Какой пример остался непроверенным? (7 -2=5)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общение темы уро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продолжаем наш урок математики. Сегодня мы будем закреплять полученные знания: думать, решать, считать…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тный сч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умайте и скажите — кто быстрее переплывет речку — утята или цыплят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вазе было 5 конфет. 2 конфеты съел Дима. Сколько конфет осталось в вазе?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ёт в пределах 1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Хором посчитайте от 1 до 10 и обратно; от 2 до 7; от 8 до 5; от 6 до 9 (если дети допускают ошибки при счете, считаем ещё раз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звать соседей числа 9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вать соседей числа 7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ьшить 7 на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ить 6 на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 стихах: (выбрать выражение, соответствующее решению задачи; выражения заранее написаны на карточках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ёж по лесу шё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д грибы нашё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– под берёз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– под оси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будет в плетёной корзине? (5+2=7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-то четверо ребя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покати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в саночках сид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снег свалились? (4 -2 =2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весёлых медвежа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иной в лес спеш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малыш уст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варищей отст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ответ найди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шек впереди? (6-1=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в саду посп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ведать их усп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румяных, налив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зелёных. Сколько их? (5+3=8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 веток облет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к югу улетаю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за время года?» — спроси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ам ответят: «Это...» </w:t>
      </w:r>
      <w:r>
        <w:rPr>
          <w:rFonts w:cs="Times New Roman" w:ascii="Times New Roman" w:hAnsi="Times New Roman"/>
          <w:b/>
          <w:sz w:val="28"/>
          <w:szCs w:val="28"/>
        </w:rPr>
        <w:t>(осень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время года на двор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идёт месяц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осенние месяцы знает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ья в воздухе кружатся,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хо на траву ложатся,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асывает листья сад-</w:t>
        <w:tab/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росто … (листопад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4070" cy="5670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2595" cy="4425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690" cy="50927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18920" cy="2028825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672465" cy="60642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42595" cy="4425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55955" cy="6108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и и собрать осенние листики, но это не простые листики, на листиках записаны примеры. Кто правильно решает пример, тот листик забирает себ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 Продолж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сегодня день неде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егодня число? Какое число было вчера? Какое число будет завтр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альчиковая гимнасти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истопис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что за цифр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длинная така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 крючком. И не секре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 всех она лентяев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нтяи её- нет.( Двойка). Посмотрите и вспомните, как правильно писать цифру 2. Запишем всю строч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зминут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мы отдохнем. Кто прыгает в лесу под ёлками? (зайчик). Давайте покажем как зайке холодно осень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енький сид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тоя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зайку напуг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– прыг – и убеж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молодцы! Работаем даль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бота над задач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Белочка нашла 9 грибочков,  3 грибочка она отдала ёжику. Сколько грибочков осталось у белоч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я вам прочитала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вторим условие зада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е или меньше стало грибов у белочки? Какой знак поставим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запишем решение задачи в тетра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шение примеров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1596390" cy="2286000"/>
            <wp:effectExtent l="0" t="0" r="0" b="0"/>
            <wp:docPr id="8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ребята, вы отлично справились с задания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, наверное, уст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огда все дружно вст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топ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тились, поверте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арты все уселис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крепко закрыв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о 5 счита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, поморг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ать продолжае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ить решение примеров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Геометрический материа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ю прямую, ну-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рисовать сумей-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ложная наук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дится здесь… (линейка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прямую ли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отрезки  7с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 урока.    Д/З - карточ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ы сегодня молодцы! Хорошо работали на уроке, всем большое спасиб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72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8:30:00Z</dcterms:created>
  <dc:creator>User</dc:creator>
  <dc:description/>
  <dc:language>en-US</dc:language>
  <cp:lastModifiedBy>User</cp:lastModifiedBy>
  <cp:lastPrinted>2014-10-20T00:45:00Z</cp:lastPrinted>
  <dcterms:modified xsi:type="dcterms:W3CDTF">2014-10-22T13:32:00Z</dcterms:modified>
  <cp:revision>3</cp:revision>
  <dc:subject/>
  <dc:title/>
</cp:coreProperties>
</file>